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吉林省区域品牌工作推进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　　组　长：吴靖平　常务副省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　　副组长：蔡　东　副省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　　成　员：张凯明　省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　　　　　　赵海峰　省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　　　　　　李国强　省发展改革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　　　　　　张洪彬　省市场监管厅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　　　　　　陈雨点　省委宣传部一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　　　　　　王大宁　省工业和信息化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　　　　　　张　弛　省民政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　　　　　　王立东　省财政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　　　　　　张业岩　省交通运输厅一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　　　　　　麦　朝　省农业农村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　　　　　　孟庆宇　省商务厅一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　　　　　　张文广　省文化和旅游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　　　　　　耿建仁　省卫生健康委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　　　　　　孙浩明　省粮食和储备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　　　　　　刘　健　省地方金融监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　　　　　　刘　义　省林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　　　　　　孙福余　省畜牧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　　　　　　毕明深　省中医药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　　　　　　姜国明　省药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　　　　　　谢　兵　长春海关副关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　　　　　　周　刚　吉林广播电视台副台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6:00Z</dcterms:created>
  <dc:creator>Administrator.PC-20211102JAQV</dc:creator>
  <dc:description/>
  <dc:language>en-US</dc:language>
  <cp:lastModifiedBy>Administrator</cp:lastModifiedBy>
  <dcterms:modified xsi:type="dcterms:W3CDTF">2021-11-14T08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6CFF243014FF68303750F944E2092</vt:lpwstr>
  </property>
  <property fmtid="{D5CDD505-2E9C-101B-9397-08002B2CF9AE}" pid="3" name="KSOProductBuildVer">
    <vt:lpwstr>2052-11.1.0.11045</vt:lpwstr>
  </property>
</Properties>
</file>