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支持延边黄牛精深加工和品牌建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被授权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延边黄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理标志证明商标并获得核准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延边黄牛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理标志专用标志且年销售额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年销售额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的延边黄牛加工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奖补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被授权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延边黄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理标志证明商标并获得核准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延边黄牛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理标志专用标志且年销售延边黄牛肉及产品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的州内企业给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奖补，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的州内企业给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奖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top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贴项目截止次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以后发生的项目在下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申报。符合条件的企业向当地县（市）农业农村（畜牧业管理）局提交以下申报材料，县（市）农业农村（畜牧业管理）局负责核查延边黄牛加工企业牛肉及产品销售金额（屠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头牛延边黄牛按销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核算），核查结果经当地政府官方网站公示无异议的，每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相关申报及核查材料报送州农业农村（畜牧业管理）局，州农业农村（畜牧业管理）局会同州财政局进行复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材料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牛肉及产品销售发票、销售台账和《动物检疫合格证明》等相关材料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企业财务流水账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州农业农业村（畜牧业管理）局根据复核结果，向州财政局提出资金申请，州财政局依据申请按规定程序将奖补资金下达给县（市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4-11-27T00:40:05Z</dcterms:modified>
  <cp:revision>2</cp:revision>
  <dc:subject/>
  <dc:title>支持延边黄牛精深加工和品牌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