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拟审批公示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9"/>
      </w:tblGrid>
      <w:tr>
        <w:trPr/>
        <w:tc>
          <w:tcPr>
            <w:tcW w:w="14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根据建设项目环境影响评价审批程序的有关规定，我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龙井市农副产品加工产业园项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环境影响报告表进行审查。为保证审查工作的严肃性和公正性，现将拟审查的环境影响评价文件基本情况予以公示，公示期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。听证权利告知：依据《中华人民共和国行政许可法》，自公示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内申请人，利害关系人可提出听证申请。联系电话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33-5039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环境管理科）传   真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33-5039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6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讯地址：吉林省龙井市政务服务中心  邮   编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3400</w:t>
            </w:r>
          </w:p>
        </w:tc>
      </w:tr>
      <w:tr>
        <w:trPr/>
        <w:tc>
          <w:tcPr>
            <w:tcW w:w="14379" w:type="dxa"/>
            <w:tcBorders/>
            <w:vAlign w:val="center"/>
          </w:tcPr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6"/>
              <w:gridCol w:w="960"/>
              <w:gridCol w:w="950"/>
              <w:gridCol w:w="1750"/>
              <w:gridCol w:w="2417"/>
              <w:gridCol w:w="5700"/>
              <w:gridCol w:w="1457"/>
            </w:tblGrid>
            <w:tr>
              <w:trPr>
                <w:trHeight w:val="1978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建设地点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建设单位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环境影响评价机构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概况</w:t>
                  </w:r>
                </w:p>
              </w:tc>
              <w:tc>
                <w:tcPr>
                  <w:tcW w:w="5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要环境影响及预防或者减轻不良影响的对策和措施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公众参与情况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"/>
              <w:gridCol w:w="958"/>
              <w:gridCol w:w="939"/>
              <w:gridCol w:w="1770"/>
              <w:gridCol w:w="2440"/>
              <w:gridCol w:w="5670"/>
              <w:gridCol w:w="1462"/>
            </w:tblGrid>
            <w:tr>
              <w:trPr>
                <w:trHeight w:val="450" w:hRule="atLeast"/>
              </w:trPr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龙井市农副产品加工产业园项目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吉林省龙井市海兰路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9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号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延边龙跃实业有限公司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延边朝鲜族自治州环境保护研究院有限责任公司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36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龙井市农副产品加工产业园建设项目建设地点位于龙井市边合区，海兰路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99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号。项目主要建设标准厂房及配套建设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台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0.5t/h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燃气蒸汽锅炉。项目总投资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6442.84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万元，其中环保投资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4.2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万元。</w:t>
                  </w:r>
                </w:p>
                <w:p>
                  <w:pPr>
                    <w:pStyle w:val="Normal"/>
                    <w:spacing w:lineRule="auto" w:line="240"/>
                    <w:ind w:firstLine="360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该项目符合国家产业政策。在全面落实报告表提出的各项环境风险防范、生态保护及污染防治措施后，项目建设对环境的不利影响能够得到缓解和控制。因此，从环境保护角度分析，我局原则同意环境影响报告表中所列建设项目的性质、规模、工艺、地点和拟采取的环境保护措施。</w:t>
                  </w:r>
                </w:p>
              </w:tc>
              <w:tc>
                <w:tcPr>
                  <w:tcW w:w="5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36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一、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项目施工期和运行期应重点做好以下环保工作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36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（一）加强施工期环境管理。认真落实生态保护措施，防止生态破坏；采取有效措施，确保施工场界噪声满足《建筑施工场界环境噪声排放标准》（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  <w:lang w:eastAsia="zh-CN"/>
                    </w:rPr>
                    <w:t>GB12523-2011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）限值要求；禁止夜间及午后休息时间施工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36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（二）施工期产生的扬尘，通过在施工区域设置围挡，定期酒水，大风天禁止施工等措施，扬尘必须满足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  <w:lang w:eastAsia="zh-CN"/>
                    </w:rPr>
                    <w:t>GB16297-1996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《大气污染物综合排放标准》中无组织排放标准要求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36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（三）施工期产生的生活垃圾必须统一回收垃圾箱，定期交由龙井市环卫部门集中处理，建筑垃圾应尽量进行综合利用，不能利用的固废必须统一收集后运往住建部门指定的场所进行处置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36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（四）营运期产生的生活污水、锅炉排污水、废水经边合区污水管网排入龙井市污水处理厂处理，处理达到《城镇污水处理厂污染物排放标准》（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  <w:lang w:eastAsia="zh-CN"/>
                    </w:rPr>
                    <w:t>GB18918-2002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）一级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  <w:lang w:eastAsia="zh-CN"/>
                    </w:rPr>
                    <w:t>A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标准后排入海兰河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36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（五）营运期产生的噪声必须满足《工业企业厂界环境噪声排放标准》（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  <w:lang w:eastAsia="zh-CN"/>
                    </w:rPr>
                    <w:t>GB12348-2008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）中的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  <w:lang w:eastAsia="zh-CN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类标准要求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36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（六）营运期产生的锅炉烟气污染物浓度均达到《锅炉大气污染物排放标准》（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  <w:lang w:eastAsia="zh-CN"/>
                    </w:rPr>
                    <w:t>GB13271-2014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）表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  <w:lang w:eastAsia="zh-CN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燃气锅炉标准后，经一根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  <w:lang w:eastAsia="zh-CN"/>
                    </w:rPr>
                    <w:t>20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米烟囱排放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36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（七）营运期产生的生活垃圾统一回收，收集分类后由环卫部门统一清运处理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36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三、项目建设必须严格执行环境保护设施与主体工程同时设计、同时施工、同时投产使用的环境保护“三同时”制度。项目竣工后，你公司必须自行组织完成竣工环境保护验收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36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四、环境影响报告表经批准后，项目的性质、规模、地点或者防止生态破坏、防治污染的措施发生重大变动的，应当重新报批该项目的环境影响报告表。自环境影响报告表批复文件批准之日起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  <w:lang w:eastAsia="zh-CN"/>
                    </w:rPr>
                    <w:t>,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如超过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  <w:lang w:eastAsia="zh-CN"/>
                    </w:rPr>
                    <w:t>5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年方决定工程开工建设的，环境影响报告表应当报我局重新审核。根据法律、法规的规定应办理其他行政许可的，从其规定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360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五、我局委托龙井市环境监察大队负责该项目“三同时”监督检查和管理工作。你单位要按规定接受各级环境保护行政主管部门的日常监督检查。</w:t>
                  </w:r>
                </w:p>
              </w:tc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36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宋体"/>
          <w:vanish/>
          <w:sz w:val="18"/>
          <w:szCs w:val="18"/>
        </w:rPr>
      </w:pPr>
      <w:r>
        <w:rPr>
          <w:rFonts w:eastAsia="仿宋_GB2312;仿宋" w:cs="宋体" w:ascii="仿宋_GB2312;仿宋" w:hAnsi="仿宋_GB2312;仿宋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98270</wp:posOffset>
                </wp:positionV>
                <wp:extent cx="7305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50" w:type="dxa"/>
                                <w:right w:w="0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/>
                              <w:tc>
                                <w:tcPr>
                                  <w:tcW w:w="15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color w:val="00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25pt;height:1.65pt;mso-wrap-distance-left:9pt;mso-wrap-distance-right:0pt;mso-wrap-distance-top:0pt;mso-wrap-distance-bottom:0pt;margin-top:110.1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50" w:type="dxa"/>
                          <w:right w:w="0" w:type="dxa"/>
                        </w:tblCellMar>
                      </w:tblPr>
                      <w:tblGrid>
                        <w:gridCol w:w="15136"/>
                      </w:tblGrid>
                      <w:tr>
                        <w:trPr/>
                        <w:tc>
                          <w:tcPr>
                            <w:tcW w:w="15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color w:val="00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宋体"/>
          <w:vanish/>
          <w:sz w:val="18"/>
          <w:szCs w:val="18"/>
        </w:rPr>
      </w:pPr>
      <w:r>
        <w:rPr>
          <w:rFonts w:eastAsia="仿宋_GB2312;仿宋" w:cs="宋体" w:ascii="仿宋_GB2312;仿宋" w:hAnsi="仿宋_GB2312;仿宋"/>
          <w:vanish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宋体" w:cs="宋体"/>
          <w:vanish/>
          <w:sz w:val="18"/>
          <w:szCs w:val="18"/>
          <w:lang w:val="en-US" w:eastAsia="zh-CN"/>
        </w:rPr>
      </w:pPr>
      <w:r>
        <w:rPr>
          <w:rFonts w:eastAsia="宋体" w:cs="宋体" w:ascii="仿宋_GB2312;仿宋" w:hAnsi="仿宋_GB2312;仿宋"/>
          <w:vanish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2">
    <w:name w:val="样式 首行缩进:  2 字符"/>
    <w:basedOn w:val="Normal"/>
    <w:qFormat/>
    <w:pPr>
      <w:tabs>
        <w:tab w:val="clear" w:pos="420"/>
        <w:tab w:val="left" w:pos="1257" w:leader="none"/>
      </w:tabs>
      <w:spacing w:lineRule="auto" w:line="360"/>
      <w:ind w:firstLine="480"/>
    </w:pPr>
    <w:rPr>
      <w:rFonts w:cs="宋体"/>
      <w:sz w:val="24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6">
    <w:name w:val="报告正文"/>
    <w:basedOn w:val="Style15"/>
    <w:qFormat/>
    <w:pPr>
      <w:tabs>
        <w:tab w:val="clear" w:pos="420"/>
        <w:tab w:val="left" w:pos="539" w:leader="none"/>
        <w:tab w:val="left" w:pos="1257" w:leader="none"/>
        <w:tab w:val="left" w:pos="6162" w:leader="none"/>
      </w:tabs>
      <w:ind w:left="-8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bao</dc:creator>
  <dc:description/>
  <dc:language>en-US</dc:language>
  <cp:lastModifiedBy>廉哲俊</cp:lastModifiedBy>
  <dcterms:modified xsi:type="dcterms:W3CDTF">2022-02-10T06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A00B2320436B815FD3B2E2A6C605</vt:lpwstr>
  </property>
  <property fmtid="{D5CDD505-2E9C-101B-9397-08002B2CF9AE}" pid="3" name="KSOProductBuildVer">
    <vt:lpwstr>2052-11.1.0.11294</vt:lpwstr>
  </property>
</Properties>
</file>