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龙井市惠民惠农财政补贴资金“一卡通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代发金融机构廉政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井市财政局：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贯彻落实廉洁从业要求，树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惠民惠农财政补贴资金“一卡通”代发金融机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风清气正的良好形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郑重承诺：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一、坚决拥护执行党的路线方针政策，自觉遵守国家法律法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认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做实代发业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保障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安全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二、坚持以人民为中心，平等对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放对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保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放对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隐私，维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合法权益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三、自觉践行廉洁从业各项规定，遵守行业规章制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落实中央八项规定精神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正确行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职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不利用工作之便谋取不正当利益，不围猎监管机构和监管干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不向相关人员输送任何利益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将严格履行以上承诺，自觉接受社会公众和服务对象的监督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承诺方：（盖章）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0" w:right="0" w:firstLine="57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arkmoon</cp:lastModifiedBy>
  <cp:lastPrinted>2023-05-28T18:29:00Z</cp:lastPrinted>
  <dcterms:modified xsi:type="dcterms:W3CDTF">2023-05-28T10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73568E204C89A985ACD83EACC1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