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龙井市公安局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年招聘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eastAsia="zh-CN"/>
        </w:rPr>
        <w:t>16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名警务辅助人员</w:t>
      </w:r>
      <w:r>
        <w:rPr>
          <w:rFonts w:ascii="宋体" w:hAnsi="宋体" w:cs="宋体"/>
          <w:b/>
          <w:bCs/>
          <w:sz w:val="32"/>
          <w:szCs w:val="32"/>
          <w:u w:val="non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须用电子版填写。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eastAsia="zh-CN"/>
        </w:rPr>
        <w:t>相关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下载并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按要求填写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龙井市</w:t>
      </w:r>
      <w:r>
        <w:rPr>
          <w:rFonts w:ascii="仿宋" w:hAnsi="仿宋" w:cs="仿宋" w:eastAsia="仿宋"/>
          <w:color w:val="000000"/>
          <w:sz w:val="28"/>
          <w:szCs w:val="28"/>
        </w:rPr>
        <w:t>公安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招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28"/>
          <w:szCs w:val="28"/>
        </w:rPr>
        <w:t>警务辅助人员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报名表》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除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签名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手写外，其他内容须电脑打印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报名时须提交纸质版【纸质版要求用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A4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纸打印，粘贴近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个月内红底正面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寸免冠彩色照片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张（尺寸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2.5CM×3.5CM 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）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《报名表》电子版和电子版证明彩色照片在报考前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发送至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ljsga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jzg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@163.com</w:t>
        </w:r>
      </w:hyperlink>
      <w:r>
        <w:rPr>
          <w:rFonts w:ascii="仿宋" w:hAnsi="仿宋" w:cs="仿宋" w:eastAsia="仿宋"/>
          <w:color w:val="000000"/>
          <w:sz w:val="28"/>
          <w:szCs w:val="28"/>
          <w:u w:val="none"/>
        </w:rPr>
        <w:t>邮箱。（电子版证明彩色照片像素约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95×413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，格式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JPG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，大小不超过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00kb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，备注名为考生姓名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身份证号，末尾字母需大写，图片要清晰完整）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eastAsia="zh-CN"/>
        </w:rPr>
        <w:t>备注：此页无需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sectPr>
      <w:headerReference w:type="defaul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ljsgajgbk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Administrator</cp:lastModifiedBy>
  <cp:lastPrinted>2023-05-23T14:29:00Z</cp:lastPrinted>
  <dcterms:modified xsi:type="dcterms:W3CDTF">2023-10-27T07:10:3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